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60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акбарова Азизбека Рахмановича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3.10.2024 г. в 00 час. 01 мин. по адресу: </w:t>
      </w:r>
      <w:r>
        <w:rPr>
          <w:rStyle w:val="CatUserDefinedgrp34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Жакбаров А.Р. не уплатил в установленный срок ранее наложенный на него штраф в размере 500 рублей по постановлению                           № </w:t>
      </w:r>
      <w:r>
        <w:rPr>
          <w:rStyle w:val="CatUserDefinedgrp35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ступившему в законную силу и подлежащий уплате в срок до 23.10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кбаров А.Р.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Жакбарова А.Р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08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Жакбарова А.Р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Жакбарова А.Р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кбарова Азизбека Рахм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602520150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5">
    <w:name w:val="cat-UserDefined grp-34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